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30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rFonts w:eastAsia="Times New Roman"/>
          <w:b/>
          <w:sz w:val="3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杭州师范大学</w:t>
      </w:r>
      <w:r>
        <w:rPr>
          <w:rFonts w:eastAsia="黑体"/>
          <w:bCs/>
          <w:sz w:val="32"/>
          <w:szCs w:val="32"/>
        </w:rPr>
        <w:t>202</w:t>
      </w:r>
      <w:r>
        <w:rPr>
          <w:rFonts w:eastAsia="黑体"/>
          <w:bCs/>
          <w:sz w:val="32"/>
          <w:szCs w:val="32"/>
          <w:lang w:val="en-US" w:eastAsia="zh-CN"/>
        </w:rPr>
        <w:t>5</w:t>
      </w:r>
      <w:r>
        <w:rPr>
          <w:rFonts w:eastAsia="黑体"/>
          <w:bCs/>
          <w:sz w:val="32"/>
          <w:szCs w:val="32"/>
          <w:lang w:val="en-US" w:eastAsia="zh-CN"/>
        </w:rPr>
        <w:t>年</w:t>
      </w:r>
      <w:r>
        <w:rPr>
          <w:rFonts w:eastAsia="黑体"/>
          <w:bCs/>
          <w:sz w:val="32"/>
          <w:szCs w:val="32"/>
          <w:u w:val="single"/>
          <w:lang w:val="en-US" w:eastAsia="zh-CN"/>
        </w:rPr>
        <w:t>经亨颐教育</w:t>
      </w:r>
      <w:r>
        <w:rPr>
          <w:rFonts w:eastAsia="黑体"/>
          <w:bCs/>
          <w:sz w:val="32"/>
          <w:szCs w:val="32"/>
          <w:u w:val="single"/>
        </w:rPr>
        <w:t>学院</w:t>
      </w:r>
      <w:r>
        <w:rPr>
          <w:rFonts w:eastAsia="黑体"/>
          <w:bCs/>
          <w:sz w:val="32"/>
          <w:szCs w:val="32"/>
        </w:rPr>
        <w:t>转专业申请认定工作考核</w:t>
      </w:r>
      <w:r>
        <w:rPr>
          <w:rFonts w:eastAsia="黑体"/>
          <w:bCs/>
          <w:sz w:val="32"/>
          <w:szCs w:val="32"/>
          <w:lang w:val="en-US" w:eastAsia="zh-CN"/>
        </w:rPr>
        <w:t>方案</w:t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28"/>
          <w:szCs w:val="32"/>
          <w:lang w:val="en-US" w:eastAsia="zh-CN"/>
        </w:rPr>
      </w:pPr>
      <w:r>
        <w:rPr>
          <w:rFonts w:eastAsia="黑体" w:ascii="黑体" w:hAnsi="黑体"/>
          <w:sz w:val="28"/>
          <w:szCs w:val="32"/>
          <w:lang w:val="en-US" w:eastAsia="zh-CN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9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转换工作实施细则</w:t>
            </w:r>
            <w:r>
              <w:rPr>
                <w:rFonts w:ascii="宋体" w:hAnsi="宋体" w:cs="宋体"/>
                <w:sz w:val="24"/>
                <w:szCs w:val="24"/>
              </w:rPr>
              <w:t>（含专业计划接收人数及转专业、专业准入接收人数比例；组班数、具体时间安排、组织程序及考核方式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专业转换工作的实施将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亨颐教育</w:t>
            </w:r>
            <w:r>
              <w:rPr>
                <w:rFonts w:ascii="宋体" w:hAnsi="宋体" w:cs="宋体"/>
                <w:sz w:val="24"/>
                <w:szCs w:val="24"/>
              </w:rPr>
              <w:t>学院专业转换领导小组的指导，院纪委的全面监督下开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学教育（师范）专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专业计划接收人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教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计划接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2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考核身体要求、选考科目要求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身心健康，达到杭师大入学报到水平即可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核时间、地点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待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考核方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根据文件要求，</w:t>
            </w:r>
            <w:r>
              <w:rPr>
                <w:rFonts w:ascii="宋体" w:hAnsi="宋体" w:cs="宋体"/>
                <w:sz w:val="24"/>
                <w:szCs w:val="24"/>
              </w:rPr>
              <w:t>若申请人数不超过专业公布的接收人数，经学院审核、教务处审定直接转入；若申请人数大于专业可接收人数，须经学院考核，教务处审定。上述申请认定学生报分管校领导同意并履行相关程序后，转入新专业学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学院考核方式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面试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考核具体操作实施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转专业工作小组负责面试出题及评分标准设定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考官由小学教育部教师组成，面试组考官人数不少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。全程录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包括四个部分：自我介绍、回答问题、粉笔字书写、才艺展示（现场完成）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每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不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分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成绩不及格者不参与成绩排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总成绩构成：面试成绩</w:t>
            </w:r>
            <w:r>
              <w:rPr>
                <w:rFonts w:eastAsia="宋体" w:cs="宋体" w:ascii="宋体" w:hAnsi="宋体"/>
                <w:sz w:val="24"/>
                <w:szCs w:val="24"/>
              </w:rPr>
              <w:t>100%=</w:t>
            </w:r>
            <w:r>
              <w:rPr>
                <w:rFonts w:ascii="宋体" w:hAnsi="宋体" w:cs="宋体"/>
                <w:sz w:val="24"/>
                <w:szCs w:val="24"/>
              </w:rPr>
              <w:t>总成绩，最终按总成绩排序录取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二、学前教育（师范）专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专业计划接收人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前教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计划接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2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考核身体要求、选考科目要求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身心健康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无色盲色弱，能准确识别红、黄、绿、蓝、紫各种颜色中任何一种颜色的导线、按键、信号灯、几何图形者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核时间、地点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待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考核方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根据文件要求，</w:t>
            </w:r>
            <w:r>
              <w:rPr>
                <w:rFonts w:ascii="宋体" w:hAnsi="宋体" w:cs="宋体"/>
                <w:sz w:val="24"/>
                <w:szCs w:val="24"/>
              </w:rPr>
              <w:t>若申请人数不超过专业公布的接收人数，经学院审核、教务处审定直接转入；若申请人数大于专业可接收人数，须经学院考核，教务处审定。上述申请认定学生报分管校领导同意并履行相关程序后，转入新专业学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学院考核方式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面试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考核具体操作实施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前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部转专业工作小组提供面试题目及评分标准。面试考官组由学前教育部组织，考官人数不少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。综合考察申请学生本专业基本素养、相关能力与特长，在综合各评委评分的基础上，确定面试成绩。全程录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考核内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试</w:t>
            </w:r>
            <w:r>
              <w:rPr>
                <w:rFonts w:ascii="宋体" w:hAnsi="宋体" w:cs="宋体"/>
                <w:sz w:val="24"/>
                <w:szCs w:val="24"/>
              </w:rPr>
              <w:t>内容主要涉及学前教育基础知识与基本素养，以及幼儿身心发展方面。面试包括三个部分：自我介绍、回答问题（专业认知与基本素养）、才艺展示（现场完成）。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每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不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分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面试成绩不及格者不参与总成绩排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总成绩构成：面试成绩</w:t>
            </w:r>
            <w:r>
              <w:rPr>
                <w:rFonts w:eastAsia="宋体" w:cs="宋体" w:ascii="宋体" w:hAnsi="宋体"/>
                <w:sz w:val="24"/>
                <w:szCs w:val="24"/>
              </w:rPr>
              <w:t>100%=</w:t>
            </w:r>
            <w:r>
              <w:rPr>
                <w:rFonts w:ascii="宋体" w:hAnsi="宋体" w:cs="宋体"/>
                <w:sz w:val="24"/>
                <w:szCs w:val="24"/>
              </w:rPr>
              <w:t>总成绩，最终按总成绩排序录取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三、教育技术学（师范）专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、专业计划接收人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技术学专业计划接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考核身体要求、选考科目要求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身心健康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选考科目物理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核时间、地点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待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、考核方式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根据文件要求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若申请人数不超过专业公布的接收人数，经学院审核、教务处审定直接转入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若申请人数大于专业可接收人数，须经学院考核，教务处审定。上述申请认定学生报分管校领导同意并履行相关程序后，转入新专业学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考核方式：面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核具体操作实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转专业对象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在校、在籍全日制本科学生。其余条款请参见转专业相关文件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转专业接收人数：综合考虑教育技术专业各年级人数及教学资源，教育技术专业拟接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请认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考核方式及组织程序：教育技术系转专业工作小组提供面试题目及评分标准。面试考官组由教育技术系组织，并报学院备案，考官人数不少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。面试成绩不及格者不参与总成绩排名。全程录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总成绩构成：面试成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成绩，最终按总成绩排序录取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应用心理学专业、应用心理学（师范）专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特殊教育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师范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、专业计划接收人数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应用心理学专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划接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用心理学（师范）专业计划接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殊教育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师范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划接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、考核身体要求、选考科目要求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无精神疾病，身体无残疾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无色盲色弱，能准确识别红、黄、绿、蓝、紫各种颜色中任何一种颜色的导线、按键、信号灯、几何图形者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应用心理学专业、应用心理学（师范）专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选考科目物理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、考核时间、地点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待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考核方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根据文件要求，</w:t>
            </w:r>
            <w:r>
              <w:rPr>
                <w:rFonts w:ascii="宋体" w:hAnsi="宋体" w:cs="宋体"/>
                <w:sz w:val="24"/>
                <w:szCs w:val="24"/>
              </w:rPr>
              <w:t>若申请人数不超过专业公布的接收人数，经学院审核、教务处审定直接转入；若申请人数大于专业可接收人数，须经学院考核，教务处审定。上述申请认定学生报分管校领导同意并履行相关程序后，转入新专业学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考核方式：面试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、考核具体操作实施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)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心理学系转专业工作小组提供面试题目及评分标准。面试考官由心理学系相关教师、班主任组成，面试组考官人数不少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。全程录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评分依据：综合考察应用心理学和特殊教育专业基本素养、相关能力与特长、心理健康水平等指标，在综合各评委评分的基础上，确定面试成绩，面试成绩不及格者不参与总成绩排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总成绩构成：面试成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%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成绩，最终按总成绩排序录取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将本着公开、公平、公正原则，做好本次转专业工作，考核结束后，拟接收的学生将在学院公告栏上公示五个工作日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院转专业联系人：高冰   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8868272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沙行政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仓前诚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-33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5160"/>
              <w:rPr>
                <w:sz w:val="24"/>
              </w:rPr>
            </w:pPr>
            <w:r>
              <w:rPr>
                <w:rFonts w:eastAsia="黑体"/>
                <w:sz w:val="24"/>
              </w:rPr>
              <w:t>组长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 xml:space="preserve">日        </w:t>
            </w:r>
          </w:p>
        </w:tc>
      </w:tr>
      <w:tr>
        <w:trPr>
          <w:trHeight w:val="699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教务处审核：</w:t>
            </w:r>
          </w:p>
          <w:p>
            <w:pPr>
              <w:pStyle w:val="Normal"/>
              <w:spacing w:lineRule="exact" w:line="600"/>
              <w:ind w:firstLine="5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600"/>
              <w:ind w:firstLine="5520"/>
              <w:rPr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分管处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教务处公章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注：本表一式二份，一份留存学院，一份交至教务处备案。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本表格提交时请同时提交学院党政联席会纪要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16:00Z</dcterms:created>
  <dc:creator>lml</dc:creator>
  <dc:description/>
  <dc:language>en-US</dc:language>
  <cp:lastModifiedBy>高冰</cp:lastModifiedBy>
  <cp:lastPrinted>2025-09-23T16:10:00Z</cp:lastPrinted>
  <dcterms:modified xsi:type="dcterms:W3CDTF">2025-09-25T07:11:38Z</dcterms:modified>
  <cp:revision>5</cp:revision>
  <dc:subject/>
  <dc:title>附件1：       杭州师范学院本科生毕业论文（设计）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D2146E1D84E4DBB4A4AC8EF32195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U4Nzk1MDM1NjIwOTc5NTkxOTY2ZmE0NGNjMjYwODYiLCJ1c2VySWQiOiIzODUxNTgzNDYifQ==</vt:lpwstr>
  </property>
  <property fmtid="{D5CDD505-2E9C-101B-9397-08002B2CF9AE}" pid="5" name="commondata">
    <vt:lpwstr>commondata</vt:lpwstr>
  </property>
</Properties>
</file>