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楷体;楷体_GB2312" w:hAnsi="楷体;楷体_GB2312" w:eastAsia="楷体;楷体_GB2312" w:cs="楷体;楷体_GB2312"/>
          <w:b/>
          <w:b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sz w:val="44"/>
          <w:szCs w:val="44"/>
        </w:rPr>
        <w:t>2017</w:t>
      </w: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年教育学院寝室美化大赛报名表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2275</wp:posOffset>
                </wp:positionH>
                <wp:positionV relativeFrom="page">
                  <wp:posOffset>1786890</wp:posOffset>
                </wp:positionV>
                <wp:extent cx="1228725" cy="1618615"/>
                <wp:effectExtent l="13335" t="13335" r="12700" b="1270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61856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917640"/>
                            <a:gd name="textAreaBottom" fmla="*/ 883800 h 917640"/>
                          </a:gdLst>
                          <a:ahLst/>
                          <a:rect l="textAreaLeft" t="textAreaTop" r="textAreaRight" b="textAreaBottom"/>
                          <a:pathLst>
                            <a:path w="21600" h="28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50"/>
                              </a:lnTo>
                              <a:arcTo wR="3600" hR="3600" stAng="10800000" swAng="-5400000"/>
                              <a:lnTo>
                                <a:pt x="18000" y="28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2号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爱好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4个字概括寝室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233.25pt;margin-top:140.7pt;width:96.7pt;height:127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2号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姓名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班级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爱好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4个字概括寝室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7200</wp:posOffset>
                </wp:positionH>
                <wp:positionV relativeFrom="page">
                  <wp:posOffset>1805940</wp:posOffset>
                </wp:positionV>
                <wp:extent cx="2228850" cy="3775710"/>
                <wp:effectExtent l="5080" t="5080" r="5715" b="63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775680"/>
                        </a:xfrm>
                        <a:prstGeom prst="downArrowCallout">
                          <a:avLst>
                            <a:gd name="adj1" fmla="val 25252"/>
                            <a:gd name="adj2" fmla="val 27565"/>
                            <a:gd name="adj3" fmla="val 10478"/>
                            <a:gd name="adj4" fmla="val 91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我们的小窝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 xml:space="preserve">小窝名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小窝的美丽主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寝室坐落在</w:t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u w:val="singl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幢</w:t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u w:val="singl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 xml:space="preserve">寝室长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联系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3" fillcolor="white" stroked="t" o:allowincell="f" style="position:absolute;margin-left:336pt;margin-top:142.2pt;width:175.45pt;height:297.2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我们的小窝资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 xml:space="preserve">小窝名称: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小窝的美丽主题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寝室坐落在</w:t>
                      </w:r>
                      <w:r>
                        <w:rPr>
                          <w:kern w:val="2"/>
                          <w:sz w:val="28"/>
                          <w:szCs w:val="30"/>
                          <w:b/>
                          <w:u w:val="single"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0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幢</w:t>
                      </w:r>
                      <w:r>
                        <w:rPr>
                          <w:kern w:val="2"/>
                          <w:sz w:val="28"/>
                          <w:szCs w:val="30"/>
                          <w:b/>
                          <w:u w:val="single"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30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 xml:space="preserve">寝室长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联系方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1575</wp:posOffset>
                </wp:positionH>
                <wp:positionV relativeFrom="page">
                  <wp:posOffset>1837055</wp:posOffset>
                </wp:positionV>
                <wp:extent cx="1171575" cy="1381125"/>
                <wp:effectExtent l="13335" t="13335" r="12700" b="1270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80960"/>
                        </a:xfrm>
                        <a:custGeom>
                          <a:avLst/>
                          <a:gdLst>
                            <a:gd name="textAreaLeft" fmla="*/ 32400 w 664200"/>
                            <a:gd name="textAreaRight" fmla="*/ 631800 w 664200"/>
                            <a:gd name="textAreaTop" fmla="*/ 32400 h 783000"/>
                            <a:gd name="textAreaBottom" fmla="*/ 75060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5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61"/>
                              </a:lnTo>
                              <a:arcTo wR="3600" hR="3600" stAng="10800000" swAng="-5400000"/>
                              <a:lnTo>
                                <a:pt x="18000" y="25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1号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班级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 xml:space="preserve">爱好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 xml:space="preserve">4个字概括寝室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92.25pt;margin-top:144.65pt;width:92.2pt;height:108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1号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 xml:space="preserve">姓名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班级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 xml:space="preserve">爱好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 xml:space="preserve">4个字概括寝室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9535</wp:posOffset>
                </wp:positionV>
                <wp:extent cx="628650" cy="3743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</w:rPr>
                              <w:t>听说每个寝室都有个一脸正气的一号床，厚道的二号床，完美的三号床，和一个死宅的四号床…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</w:rPr>
                              <w:t>..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</w:rPr>
                              <w:t>你们是怎样的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4.75pt;mso-wrap-distance-left:9.05pt;mso-wrap-distance-right:9.05pt;mso-wrap-distance-top:0pt;mso-wrap-distance-bottom:0pt;margin-top:7.0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</w:rPr>
                        <w:t>听说每个寝室都有个一脸正气的一号床，厚道的二号床，完美的三号床，和一个死宅的四号床…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</w:rPr>
                        <w:t>..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</w:rPr>
                        <w:t>你们是怎样的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ge">
                  <wp:posOffset>3304540</wp:posOffset>
                </wp:positionV>
                <wp:extent cx="1171575" cy="1630680"/>
                <wp:effectExtent l="13335" t="12700" r="12700" b="1333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630800"/>
                        </a:xfrm>
                        <a:custGeom>
                          <a:avLst/>
                          <a:gdLst>
                            <a:gd name="textAreaLeft" fmla="*/ 32400 w 664200"/>
                            <a:gd name="textAreaRight" fmla="*/ 631800 w 664200"/>
                            <a:gd name="textAreaTop" fmla="*/ 32400 h 924480"/>
                            <a:gd name="textAreaBottom" fmla="*/ 892080 h 924480"/>
                          </a:gdLst>
                          <a:ahLst/>
                          <a:rect l="textAreaLeft" t="textAreaTop" r="textAreaRight" b="textAreaBottom"/>
                          <a:pathLst>
                            <a:path w="21600" h="30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0"/>
                              </a:lnTo>
                              <a:arcTo wR="3600" hR="3600" stAng="10800000" swAng="-5400000"/>
                              <a:lnTo>
                                <a:pt x="18000" y="30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3号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爱好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4个字概括寝室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93pt;margin-top:260.2pt;width:92.2pt;height:128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3号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姓名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班级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爱好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4个字概括寝室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2275</wp:posOffset>
                </wp:positionH>
                <wp:positionV relativeFrom="page">
                  <wp:posOffset>3322320</wp:posOffset>
                </wp:positionV>
                <wp:extent cx="1228725" cy="1612900"/>
                <wp:effectExtent l="13335" t="13335" r="12700" b="355790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61280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914400"/>
                            <a:gd name="textAreaBottom" fmla="*/ 88056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8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50"/>
                              </a:lnTo>
                              <a:arcTo wR="3600" hR="3600" stAng="10800000" swAng="-5400000"/>
                              <a:lnTo>
                                <a:pt x="18000" y="28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4号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爱好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4个字概括寝室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 初阳泛滥成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我看到无声低泣的鸦声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一粒沉着入风的种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     垂落上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它灰色朦胧即将萌发的灵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     薄如蝉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无休无止地苏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我聆听那麻木而苍凉的崩裂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     从远方涌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千万重致命伤口坠落的肉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  卷入刺目的金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      落寞与耐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  昼夜交替地凝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我虔诚匍匐在岸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诸佛的岛屿连缀成斑斑陆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 xml:space="preserve">                         2016.5.29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33.25pt;margin-top:261.6pt;width:96.7pt;height:12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4号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姓名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班级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爱好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4个字概括寝室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 初阳泛滥成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我看到无声低泣的鸦声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一粒沉着入风的种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     垂落上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它灰色朦胧即将萌发的灵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     薄如蝉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无休无止地苏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我聆听那麻木而苍凉的崩裂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     从远方涌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千万重致命伤口坠落的肉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  卷入刺目的金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      落寞与耐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  昼夜交替地凝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我虔诚匍匐在岸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诸佛的岛屿连缀成斑斑陆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 xml:space="preserve">                         2016.5.29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 w:val="18"/>
          <w:szCs w:val="1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 w:val="18"/>
          <w:szCs w:val="1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 w:val="18"/>
          <w:szCs w:val="1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57525</wp:posOffset>
                </wp:positionH>
                <wp:positionV relativeFrom="page">
                  <wp:posOffset>4982210</wp:posOffset>
                </wp:positionV>
                <wp:extent cx="4019550" cy="5066665"/>
                <wp:effectExtent l="5080" t="5715" r="5715" b="5080"/>
                <wp:wrapNone/>
                <wp:docPr id="7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06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550" h="3371850">
                              <a:moveTo>
                                <a:pt x="561986" y="0"/>
                              </a:moveTo>
                              <a:lnTo>
                                <a:pt x="3457564" y="0"/>
                              </a:lnTo>
                              <a:lnTo>
                                <a:pt x="4019550" y="561986"/>
                              </a:lnTo>
                              <a:lnTo>
                                <a:pt x="4019550" y="3371850"/>
                              </a:lnTo>
                              <a:lnTo>
                                <a:pt x="0" y="3371850"/>
                              </a:lnTo>
                              <a:lnTo>
                                <a:pt x="0" y="561986"/>
                              </a:lnTo>
                              <a:cubicBezTo>
                                <a:pt x="0" y="251610"/>
                                <a:pt x="251610" y="0"/>
                                <a:pt x="5619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5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 w:bidi="ar-SA"/>
                              </w:rPr>
                              <w:t>想说的话以及寝室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5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4019550,3371850" path="m561986,0l3457564,0l4019550,561986l4019550,3371850l0,3371850l0,561986c0,251610,251610,0,561986,0xe" fillcolor="white" stroked="t" o:allowincell="f" style="position:absolute;margin-left:240.75pt;margin-top:392.3pt;width:316.45pt;height:398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5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 w:bidi="ar-SA"/>
                        </w:rPr>
                        <w:t>想说的话以及寝室照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5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;楷体_GB2312" w:hAnsi="楷体;楷体_GB2312" w:eastAsia="楷体;楷体_GB2312" w:cs="楷体;楷体_GB2312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 w:val="18"/>
          <w:szCs w:val="1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 w:val="18"/>
          <w:szCs w:val="18"/>
        </w:rPr>
        <w:drawing>
          <wp:inline distT="0" distB="0" distL="0" distR="0">
            <wp:extent cx="2739390" cy="27400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楷体;楷体_GB2312" w:hAnsi="楷体;楷体_GB2312" w:eastAsia="楷体;楷体_GB2312" w:cs="楷体;楷体_GB2312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lenovo</dc:creator>
  <dc:description/>
  <dc:language>en-US</dc:language>
  <cp:lastModifiedBy>Administrator</cp:lastModifiedBy>
  <dcterms:modified xsi:type="dcterms:W3CDTF">2017-09-30T02:56:52Z</dcterms:modified>
  <cp:revision>5</cp:revision>
  <dc:subject/>
  <dc:title>2015年教育学院最美寝室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